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рия «Учение с увлечением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ональная грамотно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а внеуроч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занятия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366395</wp:posOffset>
                </wp:positionV>
                <wp:extent cx="349250" cy="3429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5pt;margin-top:28.85pt;width:27.4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9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вторы-составите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.В. Буряк, С.А. Шейки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Ф947      </w:t>
      </w: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грамотность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. 1 класс.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– М.: Планета, 2022. – 88 с. – (</w:t>
      </w:r>
      <w:r>
        <w:rPr>
          <w:rFonts w:cs="Times New Roman" w:ascii="Times New Roman" w:hAnsi="Times New Roman"/>
          <w:bCs/>
          <w:sz w:val="20"/>
          <w:szCs w:val="20"/>
        </w:rPr>
        <w:t>Учение с увлечением).</w:t>
      </w:r>
    </w:p>
    <w:p>
      <w:pPr>
        <w:pStyle w:val="Normal"/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SBN</w:t>
      </w:r>
      <w:r>
        <w:rPr>
          <w:rFonts w:cs="Times New Roman" w:ascii="Times New Roman" w:hAnsi="Times New Roman"/>
          <w:bCs/>
          <w:sz w:val="20"/>
          <w:szCs w:val="20"/>
        </w:rPr>
        <w:t xml:space="preserve"> 978-5-907392-18-2</w:t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ое методическое пособие разработано для решения задачи </w:t>
        <w:br/>
        <w:t xml:space="preserve">эффективной организации внеурочной деятельности обучающихся в первом классе. </w:t>
      </w:r>
    </w:p>
    <w:p>
      <w:pPr>
        <w:pStyle w:val="Normal"/>
        <w:spacing w:lineRule="auto" w:line="240"/>
        <w:ind w:left="550" w:firstLine="2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особии дана рабочая программа курса, содержащая пояснительную записку, содержание программы, требования к результатам обучения выпускников начальной школы, планируемые личностные, метапредметные и предметные результаты, тематическое планирование с формируемыми на каждом занятии умениями. Также в книге даются подробные методические рекомендации к каждому занятию, приведены ответы на вопросы и задания тренажера для школьников.</w:t>
      </w:r>
    </w:p>
    <w:p>
      <w:pPr>
        <w:pStyle w:val="Normal"/>
        <w:spacing w:lineRule="auto" w:line="240"/>
        <w:ind w:left="550" w:firstLine="2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нятия курса разделены на четыре блока: «Читательская грамотность», «Математическая грамотность», «Финансовая грамотность» и «Естественно-научная грамотность». Авторы курса предлагают эффективные способы как коллективной, так и индивидуальной работы, позволяющие учителю успешно формировать функциональную грамотность обучающихся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предназначена для учителей начальных классов, заместителей директоров по учебно-воспитательной работе, методистов, студентов педагогических колледжей и вузов, магистрантов, слушателей курсов повышения квалификации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2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Буряк М.В., Шейкина С.А., 202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978-5-907392-18-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ООО «Планета», 20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4pt;margin-top:13.4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Times New Roman"/>
                <w:b/>
                <w:b/>
                <w:caps/>
              </w:rPr>
            </w:pP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Введение</w:t>
            </w:r>
            <w:r>
              <w:rPr>
                <w:rFonts w:cs="Times New Roman" w:ascii="Calibri" w:hAnsi="Calibri"/>
                <w:b/>
                <w:caps/>
              </w:rPr>
              <w:t>…………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</w:rPr>
              <w:t>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ТЬ 1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ГРАММА КУРСА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Функциональная грамотность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яснительная записка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 программы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Планируемые р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зультаты освоения курса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Оценка достижения планируемых результатов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тическое планирование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Т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1"/>
                <w:szCs w:val="21"/>
              </w:rPr>
              <w:t>Методические рекомендации к занят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Читательская грамотность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талий Бианки. Лис и мышонок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ая народная сказка. Мороз и заяц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3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имир Сутеев. Живые грибы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4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ннадий Цыферов. Петушок и солнышко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5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хаил Пляцковский. Урок дружбы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6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зинская сказка. Лев и заяц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7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ая народная сказка. Как лиса училась летать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8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вгений Пермяк. Четыре брата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Математическая грамотность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9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 курочку Рябу, золотые и простые яйца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0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 козу, козлят и капусту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1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петушка и жерновцы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2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петушок и курочки делили бобовые зёрнышки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3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наливные яблочки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4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Машу и трёх медведей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5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старика, старуху, волка и лисичку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6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медведя, лису и мишкин мёд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Финансовая грамотность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7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покупками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8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ходчивый колобок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9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ждения Мухи-Цокотухи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0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ратино и карманные деньги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1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т Василий продаёт молоко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2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сной банк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3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мужик и медведь прибыль делили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4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мужик золото менял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Естественно-научная грамотность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5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ак Иванушка хотел попить водицы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6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ятачок, Винни-Пух и воздушный шарик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7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о репку и другие корнеплоды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8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ывёт, плывёт кораблик 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9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Снегурочку и превращения воды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30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делили апельсин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31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ошка Енот и Тот, кто сидит в пруду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32.</w:t>
            </w:r>
          </w:p>
          <w:p>
            <w:pPr>
              <w:pStyle w:val="Normal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ванова соль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Занятие 33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имир Сутеев. Яблоко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</w:rPr>
      </w:pPr>
      <w:r>
        <w:br w:type="page"/>
      </w: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достиж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</w:rPr>
        <w:t>П</w:t>
      </w:r>
      <w:r>
        <w:rPr>
          <w:rFonts w:cs="Times New Roman" w:ascii="Times New Roman Полужирный" w:hAnsi="Times New Roman Полужирный"/>
          <w:b/>
          <w:smallCaps/>
        </w:rPr>
        <w:t>ояснительная записка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перв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грамма разбита на четыре блока: </w:t>
      </w:r>
      <w:r>
        <w:rPr>
          <w:rFonts w:cs="Times New Roman" w:ascii="Times New Roman" w:hAnsi="Times New Roman"/>
          <w:color w:val="000000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1 классе начальной школы и рассчитана на 33 часа (при 1 часе в неделю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</w:rPr>
        <w:t>С</w:t>
      </w:r>
      <w:r>
        <w:rPr>
          <w:rFonts w:cs="Times New Roman" w:ascii="Times New Roman Полужирный" w:hAnsi="Times New Roman Полужирный"/>
          <w:b/>
          <w:smallCaps/>
        </w:rPr>
        <w:t>одержание программы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Личностные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у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умения</w:t>
            </w:r>
          </w:p>
        </w:tc>
      </w:tr>
      <w:tr>
        <w:trPr>
          <w:trHeight w:val="4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италий Бианки. Лис и мыш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осторожность, предусмотритель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ыносливость, упорс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утеев. Живые гри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трудолюб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основе сведений из научно-познавательного текста выбирать верные высказы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Цыферов. Петушок и солны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ежливость, умение признавать свои ошиб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ид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ляцковский. Урок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, жад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ему учит сказ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антазировать и придумывать продолжение ска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рузинская сказка. Лев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персонажа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лиса училась ле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 к тексту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главную мысль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отзыв на прочитанное произ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рмяк. Четыре б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е цен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образные срав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урочку Рябу, золотые и простые я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озу, козлят и капу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разовывать число 8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статок чи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 петушк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в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9, анализ данных и ответы на вопрос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етушок и курочки делили бобовые зёрны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числа 10 на два и три слагаемы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чётных слагаем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 наливные ябл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достающие данные при решении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ладывать одинаковые слагаемые в пределах 1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истинность/ложность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ашу и трёх медве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ел 9, 10, 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9, 10, 11 на три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закономер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старика, старуху, волка и лисич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ч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2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части чис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ямоугольники на рисун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едведя, лису и мишкин мё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чисел второго десят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ейшие чертежи.</w:t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 покуп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товар, спро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умении экономно тратить день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ходчивый Кол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и, цена, услуги, това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ень рожд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хи-Цокоту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стоимость, сдача, сбереж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смысл послов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уратино и карманные ден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анные деньги, необходимая покупка, желаемая покуп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 Васил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аёт 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клам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бор на основе предложенно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виды рекла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, финансы, банковские услуги, работники бан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бан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мужик и медведь прибыль дел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шенник, сделка, дохо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учка, прибыль, продажа опт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сдел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оптом можно купить дешев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товары для покупки на определенную су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ужик золото меня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, равноценный обмен, барте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бар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авила обм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Иванушка хотел попить вод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, свойства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войством воды – прозрач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ятачок, Винни-Пух и воздушный ш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й шарик, возду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репку и другие корнепл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пл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свою деятельность по ходу выполнения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лывёт, плывёт кораб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учесть предмет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лавучесть металлических предм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случаются кораблекру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ватерли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правление ве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негурочку и превращени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состояния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нег и лё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сказывать предположения и гипотезы о причинах наблюдаемых я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делили апель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ельсин, плавучесть, эфирные масла из апельси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ка Енот и Тот, кто сидит в п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о, отражение, калейдоско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многократность отраж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, свойства со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имир Сутеев. Яб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существует сила притя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текста и рису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тоимость части от цел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думывать рекламу-упаков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офессию рабочего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у учит сказк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: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тветственная за выпуск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рректор </w:t>
      </w:r>
      <w:r>
        <w:rPr>
          <w:i/>
          <w:iCs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Компьютерная верстка</w:t>
      </w:r>
      <w:r>
        <w:rPr>
          <w:b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Cs/>
          <w:sz w:val="20"/>
          <w:szCs w:val="20"/>
        </w:rPr>
        <w:t xml:space="preserve">Дизайн обложки </w:t>
      </w:r>
      <w:r>
        <w:rPr>
          <w:bCs/>
          <w:i/>
          <w:iCs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Более подробная информация о приобретении проду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издательства «Планета» на официальном сайте:</w:t>
        <w:br/>
        <w:t>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  <w:highlight w:val="lightGray"/>
          <w:lang w:val="en-US" w:eastAsia="en-US"/>
        </w:rPr>
      </w:pPr>
      <w:r>
        <w:rPr>
          <w:b/>
          <w:sz w:val="16"/>
          <w:szCs w:val="16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425</wp:posOffset>
            </wp:positionH>
            <wp:positionV relativeFrom="paragraph">
              <wp:posOffset>80010</wp:posOffset>
            </wp:positionV>
            <wp:extent cx="387350" cy="320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3" r="-10180" b="5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  <w:highlight w:val="lightGray"/>
        </w:rPr>
      </w:pPr>
      <w:r>
        <w:rPr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sz w:val="16"/>
          <w:szCs w:val="16"/>
        </w:rPr>
        <w:t xml:space="preserve">Подписано в печать </w:t>
      </w:r>
      <w:r>
        <w:rPr>
          <w:sz w:val="16"/>
          <w:szCs w:val="16"/>
          <w:lang w:val="en-US"/>
        </w:rPr>
        <w:t>18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0.21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8pt;margin-top:32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6:25:00Z</dcterms:created>
  <dc:creator>Admin</dc:creator>
  <dc:description/>
  <cp:keywords/>
  <dc:language>en-US</dc:language>
  <cp:lastModifiedBy>RePack by Diakov</cp:lastModifiedBy>
  <cp:lastPrinted>2021-06-23T09:20:00Z</cp:lastPrinted>
  <dcterms:modified xsi:type="dcterms:W3CDTF">2022-09-03T06:25:00Z</dcterms:modified>
  <cp:revision>3</cp:revision>
  <dc:subject/>
  <dc:title>Е</dc:title>
</cp:coreProperties>
</file>