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АОУ СОШ 15 по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ый дневник школьни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2022-2023 учебный год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71"/>
        <w:gridCol w:w="2278"/>
        <w:gridCol w:w="1689"/>
        <w:gridCol w:w="1627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заполнению культурного дневн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Я – гражданин России» (с вручением дневник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ршина Г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«Лучший культурный дневник», «Самый культурный кла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а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енная летопись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ушка, посвященная дню города «Символ города Балаш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клуб, Больше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 «Великая Отечественная война в памятниках Саратовского кр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Отечество», Глубоко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ориентирование «Старые улицы Балашов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клуб, Больше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ное зазеркаль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 и комнаты боевой славы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, Глубок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музе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 г. Балашова и Сара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ьные вст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фестиваль, приуроченный всероссийскому дню теа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раматического теа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олним музыкой серд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лледжа искусств и концертов школы искус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узыка в моем смартфон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аем к чте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«Балашов литературны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рюхова В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Большой как солнце Балаш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рюхова В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ской библиоте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рюхова В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и запоминающиеся выход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ушка «Отдых с польз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«Мои выходны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ятные д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ировая война  кинохронике (посвященное Сталинградской битв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 – космическая гаван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ва О.В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й краеведческий тур «По следам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лонимся великим тем г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Открытой газеты» «Вклад моей семьи в В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ва К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ва О.В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триотических ак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7:00Z</dcterms:created>
  <dc:creator>user</dc:creator>
  <dc:description/>
  <cp:keywords/>
  <dc:language>en-US</dc:language>
  <cp:lastModifiedBy>Учетная запись Майкрософт</cp:lastModifiedBy>
  <cp:lastPrinted>2019-07-24T23:51:00Z</cp:lastPrinted>
  <dcterms:modified xsi:type="dcterms:W3CDTF">2023-02-13T12:51:00Z</dcterms:modified>
  <cp:revision>3</cp:revision>
  <dc:subject/>
  <dc:title/>
</cp:coreProperties>
</file>